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D: CatalogTool - 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News: We completed the Progressive Sorting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News:  We didn't finish them in time to get the document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ode: More On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rt Requester allows you to sort the file entries from 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n any of the fields, it also supports progressive sort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x (6) toggle gadgets (one for each field).  When you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function, all fields are available for sorting.  Select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n select the SORT gadget, the mouse pointer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D busy symbol until the sort is finished.  The sort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ppear, allowing you to sort again (this time the toggle ga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you sorted has been disabled).  Subsequent sort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previous sorts intact (progrssively).  Therefore you ca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 by Disk ID's then sort the catalog by Pathnames and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o have a catalog file with the disk id's grouped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ilenames sorted alphabetically within thei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... May the Force be with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